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bCs/>
                <w:color w:val="1F5188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5188"/>
                <w:sz w:val="22"/>
                <w:szCs w:val="22"/>
                <w:lang w:val="fr-FR"/>
              </w:rPr>
              <w:t>Rezultat intalnire grup de lucru salarizare unitara - 20.05.200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bCs/>
                <w:color w:val="1F5188"/>
                <w:sz w:val="22"/>
                <w:szCs w:val="22"/>
              </w:rPr>
              <w:t xml:space="preserve">24/05/2009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1F5188"/>
                <w:sz w:val="22"/>
                <w:szCs w:val="22"/>
              </w:rPr>
            </w:pPr>
            <w:r>
              <w:rPr>
                <w:rFonts w:cs="Arial" w:ascii="Arial" w:hAnsi="Arial"/>
                <w:color w:val="1F5188"/>
                <w:sz w:val="22"/>
                <w:szCs w:val="22"/>
              </w:rPr>
              <w:t xml:space="preserve">Vă facem cunoscut că, marţi 20.05.2009, a avut loc, la Ministerul Muncii, Familiei şi Protecţiei Sociale şedinţa grupului de lucru privind salarizarea unitară a personalului din sistemul bugetar. </w:t>
            </w:r>
            <w:r>
              <w:rPr>
                <w:rFonts w:cs="Arial" w:ascii="Arial" w:hAnsi="Arial"/>
                <w:color w:val="1F5188"/>
                <w:sz w:val="22"/>
                <w:szCs w:val="22"/>
                <w:lang w:val="fr-FR"/>
              </w:rPr>
              <w:t xml:space="preserve">La acestă şedinţă au participat dl. Emil BOC - prim-ministru, dl. Marian SÂRBU -  ministru M.M.F.P.S., dl. Valentin MOCANU - secretar de stat în M.M.F.P.S. şi reprezentanţii organizaţiilor sindicale implicate în elaborarea acestui proiect de lege. </w:t>
              <w:br/>
              <w:t xml:space="preserve">S-au purtat discuţii şi s-au stabilit următoarele: </w:t>
              <w:br/>
              <w:t xml:space="preserve">- Primul-ministru a solicitat acordul sindicatelor pentru devansarea termenului de finalizare a Proiectului legii de salarizare unitară cu 10 zile, faţă de 30.06.2009, astfel încât Guvernul României să-şi asume răspunderea în faţa Parlamentul asupra acestei legi până la începutul vacanţei parlamentare, iar termenul de punere în aplicare sa fie respectat şi anume 1 ianuarie 2009.; </w:t>
              <w:br/>
              <w:t xml:space="preserve">- la propunerea C.N.S. ?Cartel Alfa? s-a însuşit prevederea din CCM Unic la Nivel Naţional prin care funcţiile ce necesită studii superioare să aibă coeficientul de ierarhizare 2 faţă de minim (2 x 600 lei); </w:t>
              <w:br/>
              <w:t xml:space="preserve">- s-a stabilit ca sistemul german al legii de salarizare să reprezinte un model şi nu un etalon; </w:t>
              <w:br/>
              <w:t xml:space="preserve">- s-au purtat discuţii referitoare la ierarhizarea pe orizontală a salariaţilor, în funcţie de cei trei coeficienţi de ierarhizare propuşi pentru cele trei nivele de echivalare, respectiv 5,8,11. Propunerea M.M.F.P.S. a fost ca ierarhizarea să pornescă de la coeficienţii 3, 7.5 şi 8.5; </w:t>
              <w:br/>
              <w:t xml:space="preserve">- deoarece discuţiile n-au avut finalitate în acest sens, s-a stabilit ca, în data de 26.05.2009, la următoarea şedinţă, organizaţiile sindicale şi ministerele să transmită propuneri de ierarhizare în care să se ţină cont şi de o ierarhizare pe verticală, în funcţie de sporul de vechime. </w:t>
              <w:br/>
            </w:r>
            <w:r>
              <w:rPr>
                <w:rFonts w:cs="Arial" w:ascii="Arial" w:hAnsi="Arial"/>
                <w:color w:val="1F5188"/>
                <w:sz w:val="22"/>
                <w:szCs w:val="22"/>
              </w:rPr>
              <w:t xml:space="preserve">Despre rezultatul întâlnirilor urmatoare vă vom informa în timp util. </w:t>
            </w:r>
          </w:p>
          <w:p>
            <w:pPr>
              <w:pStyle w:val="Normal"/>
              <w:spacing w:before="300" w:after="0"/>
              <w:rPr>
                <w:rFonts w:ascii="Arial" w:hAnsi="Arial" w:cs="Arial"/>
                <w:color w:val="1F5188"/>
                <w:sz w:val="22"/>
                <w:szCs w:val="22"/>
              </w:rPr>
            </w:pPr>
            <w:r>
              <w:rPr>
                <w:rFonts w:cs="Arial" w:ascii="Arial" w:hAnsi="Arial"/>
                <w:color w:val="1F5188"/>
                <w:sz w:val="22"/>
                <w:szCs w:val="22"/>
              </w:rPr>
            </w:r>
          </w:p>
          <w:p>
            <w:pPr>
              <w:pStyle w:val="Normal"/>
              <w:spacing w:before="300" w:after="0"/>
              <w:rPr>
                <w:rFonts w:ascii="Arial" w:hAnsi="Arial" w:cs="Arial"/>
                <w:color w:val="1F5188"/>
                <w:sz w:val="22"/>
                <w:szCs w:val="22"/>
              </w:rPr>
            </w:pPr>
            <w:r>
              <w:rPr>
                <w:rFonts w:cs="Arial" w:ascii="Arial" w:hAnsi="Arial"/>
                <w:color w:val="1F5188"/>
                <w:sz w:val="22"/>
                <w:szCs w:val="22"/>
              </w:rPr>
              <w:br/>
              <w:t xml:space="preserve">Cu respect, </w:t>
            </w:r>
          </w:p>
          <w:p>
            <w:pPr>
              <w:pStyle w:val="Normal"/>
              <w:spacing w:before="300" w:after="0"/>
              <w:rPr>
                <w:rFonts w:ascii="Arial" w:hAnsi="Arial" w:cs="Arial"/>
                <w:color w:val="1F5188"/>
                <w:sz w:val="22"/>
                <w:szCs w:val="22"/>
              </w:rPr>
            </w:pPr>
            <w:r>
              <w:rPr>
                <w:rFonts w:cs="Arial" w:ascii="Arial" w:hAnsi="Arial"/>
                <w:color w:val="1F5188"/>
                <w:sz w:val="22"/>
                <w:szCs w:val="22"/>
              </w:rPr>
              <w:t>Conducerea Sindicatului SAN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46:00Z</dcterms:created>
  <dc:creator>User</dc:creator>
  <dc:description/>
  <cp:keywords/>
  <dc:language>en-US</dc:language>
  <cp:lastModifiedBy>User</cp:lastModifiedBy>
  <dcterms:modified xsi:type="dcterms:W3CDTF">2009-05-24T07:47:00Z</dcterms:modified>
  <cp:revision>2</cp:revision>
  <dc:subject/>
  <dc:title>Rezultat intalnire grup de lucru salarizare unitara - 20</dc:title>
</cp:coreProperties>
</file>